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PLURIDICHIARAZIONE SOSTITUTIVA DI CERTIFICAZIONI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/>
          <w:b w:val="false"/>
          <w:bCs/>
          <w:color w:val="000000"/>
          <w:sz w:val="16"/>
          <w:szCs w:val="16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/>
          <w:b w:val="false"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Arial"/>
          <w:b w:val="false"/>
          <w:color w:val="000000"/>
          <w:sz w:val="22"/>
          <w:szCs w:val="22"/>
        </w:rPr>
        <w:t>Alla Direzione Regionale della ...................................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eastAsia="Arial" w:cs="Arial"/>
          <w:b w:val="false"/>
          <w:color w:val="000000"/>
          <w:sz w:val="22"/>
          <w:szCs w:val="22"/>
        </w:rPr>
        <w:t xml:space="preserve">     </w:t>
      </w:r>
      <w:r>
        <w:rPr>
          <w:rFonts w:cs="Arial"/>
          <w:b w:val="false"/>
          <w:color w:val="000000"/>
          <w:sz w:val="22"/>
          <w:szCs w:val="22"/>
        </w:rPr>
        <w:t>U.A.T. di …………………………….…..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lang w:val="it-IT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20"/>
        </w:rPr>
      </w:pPr>
      <w:r>
        <w:rPr>
          <w:rFonts w:cs="Arial"/>
          <w:b w:val="false"/>
          <w:sz w:val="18"/>
        </w:rPr>
        <w:t>docente con contratto a tempo indeterminato nella scuola dell’ infanzia/primaria/secondaria/primo/secondo grado</w:t>
      </w:r>
      <w:r>
        <w:rPr>
          <w:b w:val="false"/>
          <w:sz w:val="18"/>
        </w:rPr>
        <w:t xml:space="preserve"> </w:t>
      </w:r>
      <w:r>
        <w:rPr>
          <w:b w:val="false"/>
          <w:sz w:val="20"/>
        </w:rPr>
        <w:t>classe di concorso ……………………, titolare presso ………….…………….………..…………………………………….. in servizio presso ……………….………………………………………… aspirante alla mobilità per l’a.s. 2015/2016,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 Black" w:hAnsi="Arial Black" w:cs="Arial"/>
          <w:b/>
          <w:b/>
          <w:sz w:val="24"/>
          <w:szCs w:val="24"/>
          <w:lang w:val="it-IT"/>
        </w:rPr>
      </w:pPr>
      <w:r>
        <w:rPr>
          <w:rFonts w:cs="Arial" w:ascii="Arial Black" w:hAnsi="Arial Black"/>
          <w:b/>
          <w:sz w:val="24"/>
          <w:szCs w:val="24"/>
          <w:lang w:val="it-IT"/>
        </w:rPr>
        <w:t>-DICHIARA-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- di essere 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6"/>
          <w:szCs w:val="16"/>
        </w:rPr>
      </w:pPr>
      <w:r>
        <w:rPr>
          <w:rFonts w:cs="Arial"/>
          <w:sz w:val="18"/>
          <w:szCs w:val="18"/>
        </w:rPr>
        <w:t>- che ha figlio/i/a/e minorenne/i  (l’età deve essere riferita al 31.12.2015), indicare anche i figli adottivi</w:t>
      </w:r>
      <w:r>
        <w:rPr>
          <w:rFonts w:cs="Arial"/>
          <w:sz w:val="16"/>
          <w:szCs w:val="16"/>
        </w:rPr>
        <w:t>, 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 .……………………………………………………………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figlia, il coniuge, genitore può essere assistito solo nel comune di ………. ……………………………in quanto nella sede di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itolarità non esistono strutture ( da documentare con certificato dell’Istituto di cura o ospedale o ASL o ufficiale sanitario o medico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ilitare, da cui risulti la necessità di cure continuative), non è ricoverato a tempo pieno;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che  ha  superato  ed è  inserito/a  nella/nelle graduatoria/e di meri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el seguente/dei  seguenti concorso/i  ordinario/i a  cattedra  per  esam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e titoli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fanzia/primaria/secondaria primo/secondo grado 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infanzia/primaria/ secondaria primo/secondo grado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che  è in  possesso del/dei  seguente/i  diploma/i di specializzazione e/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erfezionamento e/o master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pecializzazione in _________________ conseguita il 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erfezionamento in _________________ conseguito il _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aster di 1° o 2° livello in _____________________ conseguito il 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che è in possesso del Diploma di specializzazione monovalente__________ /polivalente per il sostegno agli alunni disabili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onseguito il_______________   presso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he è in possesso del seguente diploma universitario 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onseguito il ______ presso ____________________ anno accademico 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che  è  in  possesso del/dei seguente/i diploma/i di Laurea/Accademia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elle Arti/Conservatorio/Laurea in scienze motorie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che è in possesso del titolo di "Dottorato di Ricerca"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che  ha  frequentato  il  corso  di  aggiornamento-formazione  linguist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e  glottodidattica  compreso  nei  piani  attuali  del  ministero  press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 il __________ ( esclusivamente per gl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nsegnanti  di scuola primaria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he ha  partecipato agli esami di stato conclusivi dei  corsi di studio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scuola superiore di cui alla legge 425/97 e al DPR 323/1998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A.S. 1998/1999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A.S. 1999/2000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A.S. 2000/2001 in  qualità di presidente/membro interno/membro  estern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esso ___________________________________________________________________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, titolare per la classe di concorso ….........………... in possesso della specifica abilitazione , presta  servizio  per la classe di  concorso …..........………… presso……………………………………………………….. con provvedimento di utilizzazione dell’ USP di ...................………………….. nell’a.s. 2014/2015, anno scolastico antecedente a quello per cui chiede il passaggio di cattedra /di ruolo e di aver prestato n……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/>
      </w:pPr>
      <w:r>
        <w:rPr/>
        <w:t>Data ……………………                                                             Firma........................................</w:t>
      </w:r>
    </w:p>
    <w:sectPr>
      <w:type w:val="nextPage"/>
      <w:pgSz w:w="11906" w:h="16838"/>
      <w:pgMar w:left="72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20:12:00Z</dcterms:created>
  <dc:creator>Computer</dc:creator>
  <dc:description/>
  <cp:keywords/>
  <dc:language>en-US</dc:language>
  <cp:lastModifiedBy>user</cp:lastModifiedBy>
  <cp:lastPrinted>2010-02-21T13:12:00Z</cp:lastPrinted>
  <dcterms:modified xsi:type="dcterms:W3CDTF">2015-02-24T17:39:00Z</dcterms:modified>
  <cp:revision>22</cp:revision>
  <dc:subject/>
  <dc:title>Gilda </dc:title>
</cp:coreProperties>
</file>